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26, 2015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Ken Eastman, Guy Eaton and Tom Mars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1.2 Visitors: Jim Gaskell, Vivian Clark, Don Revane, Phil Barker, Bob Williams,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Chief Marshall, Jim Bissonnette, Larry Gaskell, Barbara Gaskell, Shawn Atkins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February 19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to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upervisor’s of the Checklist 11:00-11:30 at the Town Hall fo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urpose of corrections/additions to the checklist for town elections and town meeting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Meet the Candidates Night 7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3</w:t>
      </w:r>
      <w:r>
        <w:rPr>
          <w:sz w:val="22"/>
          <w:szCs w:val="22"/>
          <w:vertAlign w:val="superscript"/>
          <w:lang w:val="en"/>
        </w:rPr>
        <w:t>rd</w:t>
      </w:r>
      <w:r>
        <w:rPr>
          <w:sz w:val="22"/>
          <w:szCs w:val="22"/>
          <w:lang w:val="en"/>
        </w:rPr>
        <w:t xml:space="preserve"> – Planning Board 6:30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WESAC, 6:30 at the Center Statio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Annual School Meeting 2pm at the schoo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rch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nowriders Dance 7-10, BYOB at the lodge, fre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Election 8am-7pm at the 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1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ark and Recreation 6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Traditional Town Meeting, deliberative session10 am at the 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5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Reception Sunday afternoon for departing Town Officials Camp Morgan Lodge 2-5pm, BYOB, refreshments provided, Please come and wish Guy Eaton, Lynn Cook,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Arline France and Carolyn Russell well.  They will all be sorely missed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Conservation Commission 7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Easter Egg Hunt 10am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uesday March 1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is voting day, at the lodge from 8am-7pm, this is your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opportunity to vote!!!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aturday March 1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is your town meeting day, at the lodge 10am, this is you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opportunity to discuss and act on the warrant, and the two bond/note articles, the Tow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Hall and the Safety Building. The bond/note articles will be taken first.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e Town Reports are in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Non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1 Tom Burt came in to discuss an APDVD issue. Marshall responded after speaking with New Hampshire Municipal Associatio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2 Gary Shatney phoned to ask about a postponed Board of Adjustment cas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agesse to call him back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4.3 Dagesse worked on a SAM application, this number is used to apply for Federal Grant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 Chief Marshall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1. Provided the cruiser out of town report. (See 7.9)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2. Discussed the cruiser and how to move forward either buying a new cruise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is year or keep up the maintenance lin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 Carolyn Russell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1. Requested that the Selectmen accept a donation of $100.00 for the food pantry. Eaton motioned to approve the request and Marshall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6.1 NSTR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1Approval for Construction of septic system from the State to 968 Faxon Hill Road.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–</w:t>
      </w: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2 Approval for Construction of septic system from the State to 116 Taylor Circle 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_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3 Notice of Acceptance of permit application from the state to 968 Faxon Hill Road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4 Letter from Highland Lake Unified Association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5 Letter from HealthTrust forwarding a insurance surplus to the Town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6 Town Meeting &amp; School Meeting Handbook –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7 Forest Notes- Forward Conservation Commissi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8 Invoice from John Cilley Plumbing and Heating – Approved for payment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7.9 Cruiser out of Town Report – Filed  </w:t>
      </w:r>
    </w:p>
    <w:p>
      <w:pPr>
        <w:pStyle w:val="Normal"/>
        <w:autoSpaceDE w:val="false"/>
        <w:bidi w:val="1"/>
        <w:spacing w:lineRule="atLeast" w:line="259" w:before="0" w:after="160"/>
        <w:ind w:left="0" w:right="0" w:hanging="0"/>
        <w:jc w:val="left"/>
        <w:rPr>
          <w:sz w:val="22"/>
          <w:szCs w:val="22"/>
          <w:lang w:val="en"/>
        </w:rPr>
      </w:pPr>
      <w:r>
        <w:rPr>
          <w:sz w:val="22"/>
          <w:szCs w:val="22"/>
          <w:rtl w:val="true"/>
          <w:lang w:val="en"/>
        </w:rPr>
      </w:r>
    </w:p>
    <w:p>
      <w:pPr>
        <w:pStyle w:val="Normal"/>
        <w:autoSpaceDE w:val="false"/>
        <w:bidi w:val="1"/>
        <w:spacing w:lineRule="atLeast" w:line="259" w:before="0" w:after="160"/>
        <w:ind w:left="0" w:right="0" w:hanging="0"/>
        <w:jc w:val="left"/>
        <w:rPr>
          <w:sz w:val="22"/>
          <w:szCs w:val="22"/>
          <w:lang w:val="en"/>
        </w:rPr>
      </w:pPr>
      <w:r>
        <w:rPr>
          <w:sz w:val="22"/>
          <w:szCs w:val="22"/>
          <w:rtl w:val="true"/>
          <w:lang w:val="en"/>
        </w:rPr>
      </w:r>
    </w:p>
    <w:p>
      <w:pPr>
        <w:pStyle w:val="Normal"/>
        <w:autoSpaceDE w:val="false"/>
        <w:bidi w:val="1"/>
        <w:spacing w:lineRule="atLeast" w:line="259" w:before="0" w:after="160"/>
        <w:ind w:left="0" w:right="0" w:hanging="0"/>
        <w:jc w:val="left"/>
        <w:rPr>
          <w:sz w:val="22"/>
          <w:szCs w:val="22"/>
          <w:lang w:val="en"/>
        </w:rPr>
      </w:pPr>
      <w:r>
        <w:rPr>
          <w:sz w:val="22"/>
          <w:szCs w:val="22"/>
          <w:rtl w:val="true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1 The Selectmen motioned and approved discontinuing the cruiser out of town weekly report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2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</w:t>
      </w:r>
    </w:p>
    <w:p>
      <w:pPr>
        <w:pStyle w:val="Normal"/>
        <w:autoSpaceDE w:val="false"/>
        <w:spacing w:lineRule="atLeast" w:line="259" w:before="0" w:after="160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2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. EXPENDITUR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0.1 The Selectmen authorized payroll checks in the amount of $16922.97 an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vendors checks in the amount of $13989.90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1.1 Eaton motioned to adjourn at 7:26pm. Marshall seconded the 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otion. All voted 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728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8:00Z</dcterms:created>
  <dc:creator>mdagesse@outlook.com</dc:creator>
  <dc:description/>
  <dc:language>en-US</dc:language>
  <cp:lastModifiedBy>mdagesse@outlook.com</cp:lastModifiedBy>
  <cp:lastPrinted>2015-01-05T12:01:00Z</cp:lastPrinted>
  <dcterms:modified xsi:type="dcterms:W3CDTF">2015-03-03T14:18:00Z</dcterms:modified>
  <cp:revision>2</cp:revision>
  <dc:subject/>
  <dc:title>Town of Washington</dc:title>
</cp:coreProperties>
</file>